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01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 февраля 2025 года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имонова А.Н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Симонова ******* **************, **************** года рождения, уроженца **********************, гражданина Российской Федерации, паспорт серия ********************, имеющего среднее образование, не работающего, проживающего по адресу: ХМАО – Югра, город Белоярский, ********************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12.02.2025 года, в 23 часа 27 минут, Симонов *** находился в общественном месте, на третьем этаже подъезда № * дома * микрорайона *, города Белоярский ХМАО – Югры в состоянии опьянения, координация его движений была нарушена, что выражалось шаткой походкой из стороны в сторону, имел резкий запах алкоголя изо рта (перегара), смазанную (невнятную) речь, имел неопрятный внешний вид (куртка в области спины, левого плеча, капюшона в пятнах грязи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Симонов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Симон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790 от 13.02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Симон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врио командира ОППС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ержанта полиции Лельхова ***. от 13.02.2025 г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 объяснением свидетеля Лельховой ***. с изложением обстоятельств совершенного Симонов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53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3.02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Симонов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Симон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Симонов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Симонов *** </w:t>
      </w:r>
      <w:r>
        <w:rPr>
          <w:sz w:val="24"/>
          <w:szCs w:val="24"/>
        </w:rPr>
        <w:t xml:space="preserve">вину признал, в содеянном раскаялся, ранее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Симонов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Симонов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Симонова ******* **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0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012520182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Симонов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